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نص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السيد عبد الكريم علي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20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عقائ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