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 اللغة العربية لغير الناطقين ب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فظ عبد الرحيم الش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57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