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س الشعرية في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اد محمد الباجل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