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شرقون وبنية النص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 حي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