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جات العربية في القراء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 الراج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