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ران والتل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ذر عياش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الم الكتب الحديث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0674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آن الكر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عجاز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