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كر النقدي و أسئلة الواقع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قر جاسم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كتاب الأكادي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503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مقراط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ظمة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