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والفكر وفلسفة الذه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الحد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ر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227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