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في الشعر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ظ محمد عباس الش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كتاب الأكاد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506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