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عر الحديث في المغرب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نا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توبوق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1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لي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يدة الرومان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