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وان والإستهلال في مواقف النف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 شامي الراش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