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ثاء في الشعر الأندلسي في عصر المرابطين والموحد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دي عواد الشمو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8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ندل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ح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ث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بط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