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التاريخية بين الحوارية والمو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ن محمو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