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شعري وتفاعل الأبنية ال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صلاح الجو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عل الأبنية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إنش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