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ؤية والحدث الإبداعي في الأدب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هاشم من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دار الصادق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1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 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 الرو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