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جمة والنسق الأد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الشرق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توبوق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4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