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والتق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 مل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تفاع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