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تشراق والاستغر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خليف الحي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558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شر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