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ب أميركا اللاتي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كا اللات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