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غتراب في شعر أمجد ن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 محمود الشراد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