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خطيط الاستراتيجي للموارد الم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لغ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45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م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