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شروعك الصغير خطوة بخط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رف ع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ية التج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0825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شرو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