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روعك الصغير من المنز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تج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82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ر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