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تفاوض والحو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شه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قومية للطبع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