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شيط المبيعات السياح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ي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حاب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190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وي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