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وانب النظرية والتطبيقية في ا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في ع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306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فسية المنظ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ف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