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صول علم الإدار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 ساعا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عاص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لكة العربية السعو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