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كولوجية التدريب وتنمي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فت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143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