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المعسكرات الحديث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هاني عبد السلام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01406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ة الحديث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سكر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