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عسكرات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اني عبد السلا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4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سك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