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ن الصناعي والاط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صق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75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ط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