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ظمات الأ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وود م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013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ف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فسية المنظ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افآ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