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ظمات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ود م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13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ف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فسية المنظ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فآ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