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تنظيمي في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ته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5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