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اعلية مهارات التفاوض مع جنسيات مختلفة وثقافات متع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