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كر الإداري الإسلامي والمقا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دي أمين عبد اله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0039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ا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