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إداري الإسلامي و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ي أمين عبد ال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039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ا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