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دريب الإ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ي ز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ابد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