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تدريب الإبد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ي زك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6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بد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فع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ابد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