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الجودة الشاملة في مؤسسات التدريب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ي زك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