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حتراف التسويق الإلكتروني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 عباس الحلا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60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 الالكتر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