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راتيجية ادارة الازمات وفعالية التسي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باح مليك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5042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ز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م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