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دارة الازمات وفعالي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اح ملي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