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ات النمو والاستقرار والنجاح في العملي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شمس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400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