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ليل والتقييم في الإدار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م شمس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5040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خار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 الداخ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