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عامة للمناطق الاقتصادية الح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ي م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001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طق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تلات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