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سبة الشرك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ال الدين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0066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محاس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 الشرك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ميم المحاسبي الع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