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اقتصادية المي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c.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