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ساسيات البورصة وقواعد اقتصاديات الاستثمارات الما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قادر الحمز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ا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5026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ورص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وراق الما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