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امل الا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113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ح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مل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شتر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