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كلات الاقتصادية و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عاشور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36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ر الن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