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بين التنمية والتخ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ون كوز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مري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شترا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