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طورات والمتغيرات الاقتصاد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ات الصغ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