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قتصاد القي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ال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مجة الخ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خاذ القر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فيذ المشرو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