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اقتصادي والاستثمار في المجالات الط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طل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